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30556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Бланк заказа на Новогодние подар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ОО Торговая компания «Новогодние подарки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Сайт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</w:rPr>
                <w:t>https://www.smpodarkov.ru/</w:t>
              </w:r>
            </w:hyperlink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lang w:val="en-US"/>
                </w:rPr>
                <w:t>info</w:t>
              </w:r>
              <w:r>
                <w:rPr>
                  <w:rStyle w:val="InternetLink"/>
                  <w:rFonts w:cs="Comic Sans MS" w:ascii="Comic Sans MS" w:hAnsi="Comic Sans MS"/>
                  <w:b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b/>
                  <w:lang w:val="en-US"/>
                </w:rPr>
                <w:t>smpodarkov</w:t>
              </w:r>
              <w:r>
                <w:rPr>
                  <w:rStyle w:val="InternetLink"/>
                  <w:rFonts w:cs="Comic Sans MS" w:ascii="Comic Sans MS" w:hAnsi="Comic Sans MS"/>
                  <w:b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л/факс: (499) 714-30-30, 714-13-1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полните, пожалуйста, бланк заявки и отправьте нам на электронную почту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акже заказ можно оформить на нашем интернет-сайте или написав нам письмо с указанием названий и количества подарков и прикрепив ваши реквизи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Контактное лицо, тел., </w:t>
            </w:r>
            <w:r>
              <w:rPr>
                <w:rFonts w:cs="Comic Sans MS" w:ascii="Comic Sans MS" w:hAnsi="Comic Sans MS"/>
                <w:b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Название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Юридический адрес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4. Почтовый адрес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ИНН/КП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 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 Расчётный счё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 Бан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 Город бан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0. Корр. Счё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1</w:t>
            </w:r>
            <w:r>
              <w:rPr>
                <w:rFonts w:cs="Comic Sans MS" w:ascii="Comic Sans MS" w:hAnsi="Comic Sans MS"/>
                <w:b/>
              </w:rPr>
              <w:t>. БИ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 ОКП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3. Наименование и количество подар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7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 Доставка по Москве платная – 2000 руб., при заказе от 50000 руб. - бесплатно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Доставка в область и регионы – цена договорна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5. Дополнительная информация к заказ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mpodarkov.ru/" TargetMode="External"/><Relationship Id="rId4" Type="http://schemas.openxmlformats.org/officeDocument/2006/relationships/hyperlink" Target="mailto:info@smpodark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7:00Z</dcterms:created>
  <dc:creator>SeCaToR</dc:creator>
  <dc:description/>
  <cp:keywords/>
  <dc:language>en-US</dc:language>
  <cp:lastModifiedBy>SeCaToR</cp:lastModifiedBy>
  <dcterms:modified xsi:type="dcterms:W3CDTF">2024-11-27T10:16:00Z</dcterms:modified>
  <cp:revision>34</cp:revision>
  <dc:subject/>
  <dc:title>ООО «С Новым годом»</dc:title>
</cp:coreProperties>
</file>